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6/15/02 - Charlie Hu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mily A Fa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rning's Hide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 Plains, 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 + (Stage) Rode NT2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s MP2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hringer MX1604A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y SBM1 (Modified)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Device USB Pre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y Vaio C1VP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plitude v6.0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Disc A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Disc 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 Charlie Hunter, 8-string guitar; John Ellis, tenor saxoph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goire Maret, chromatic harmonica; Derek Phillips,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xed, Recorded and Mastered By Charlie Miller and Arielle Ph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miller87@earthlink.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ielle@kimockspher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56:00Z</dcterms:created>
  <dc:creator>John Goldthwaite</dc:creator>
  <dc:description/>
  <dc:language>en-US</dc:language>
  <cp:lastModifiedBy>John Goldthwaite</cp:lastModifiedBy>
  <dcterms:modified xsi:type="dcterms:W3CDTF">2003-11-20T13:57:00Z</dcterms:modified>
  <cp:revision>1</cp:revision>
  <dc:subject/>
  <dc:title>6/15/02 - Charlie Hunter</dc:title>
</cp:coreProperties>
</file>