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arlie Hunter Quartet</w:t>
      </w:r>
    </w:p>
    <w:p>
      <w:pPr>
        <w:pStyle w:val="TextBody"/>
        <w:rPr/>
      </w:pPr>
      <w:r>
        <w:rPr/>
        <w:t>9/14/96</w:t>
      </w:r>
    </w:p>
    <w:p>
      <w:pPr>
        <w:pStyle w:val="TextBody"/>
        <w:rPr/>
      </w:pPr>
      <w:r>
        <w:rPr/>
        <w:t>Ripley's, Cincinnati, OH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 - Boogaloo Boog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 - Thursday the 12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 - The Hack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 - Mean Stre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 - Lively Up Yoursel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 - Revolu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 - Natty Dre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8 - Shango Pt.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2 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SBD&gt;DAT&gt;CD&gt;EAC&gt;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ie Hunter: 8-String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lder Spanier: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nny Brooks: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ott Amendola: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36:00Z</dcterms:created>
  <dc:creator>John Goldthwaite</dc:creator>
  <dc:description/>
  <dc:language>en-US</dc:language>
  <cp:lastModifiedBy>John Goldthwaite</cp:lastModifiedBy>
  <dcterms:modified xsi:type="dcterms:W3CDTF">2004-01-20T01:09:00Z</dcterms:modified>
  <cp:revision>3</cp:revision>
  <dc:subject/>
  <dc:title>Charlie Hunter Quartet</dc:title>
</cp:coreProperties>
</file>