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Charlie Hunter and Pound for Pound</w:t>
      </w:r>
    </w:p>
    <w:p>
      <w:pPr>
        <w:pStyle w:val="TextBody"/>
        <w:jc w:val="center"/>
        <w:rPr/>
      </w:pPr>
      <w:r>
        <w:rPr/>
        <w:t xml:space="preserve">10-30-1998 </w:t>
      </w:r>
    </w:p>
    <w:p>
      <w:pPr>
        <w:pStyle w:val="TextBody"/>
        <w:jc w:val="center"/>
        <w:rPr/>
      </w:pPr>
      <w:r>
        <w:rPr/>
        <w:t>Jazzno Festival</w:t>
      </w:r>
    </w:p>
    <w:p>
      <w:pPr>
        <w:pStyle w:val="TextBody"/>
        <w:jc w:val="center"/>
        <w:rPr/>
      </w:pPr>
      <w:r>
        <w:rPr/>
        <w:t>Zurich, Switzerland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 of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01.  Enter the Dragon </w:t>
        <w:tab/>
        <w:t xml:space="preserve"> 9:4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02.  Huggy Bear </w:t>
        <w:tab/>
        <w:t xml:space="preserve">12:1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03.  Shango Pt. III </w:t>
        <w:tab/>
        <w:t xml:space="preserve">12:08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04.  Mean Streak </w:t>
        <w:tab/>
        <w:t xml:space="preserve">10:38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05.  Pound for Pound </w:t>
        <w:tab/>
        <w:t xml:space="preserve">13:4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06.  Higher Ground </w:t>
        <w:tab/>
        <w:t xml:space="preserve">11:2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otal Disc Length: </w:t>
        <w:tab/>
        <w:t>69: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DSBD&gt;DAT&gt;C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4:38:00Z</dcterms:created>
  <dc:creator>John Goldthwaite</dc:creator>
  <dc:description/>
  <dc:language>en-US</dc:language>
  <cp:lastModifiedBy>John Goldthwaite</cp:lastModifiedBy>
  <dcterms:modified xsi:type="dcterms:W3CDTF">2004-01-18T16:07:00Z</dcterms:modified>
  <cp:revision>3</cp:revision>
  <dc:subject/>
  <dc:title>Charlie Hunter and Pound for Pound</dc:title>
</cp:coreProperties>
</file>