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harlie Hunter Quart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gs From The Analog Playgro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eet Sounds Featuring Mos De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hythm Music Rides Ag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ghty Mighty Featuring Theryl De'Clou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tch Better Have My Bun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re Than This Featuring Norah J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sert Way featuring Kurt Ell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 For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oonful Featuring Theryl De'Clou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ose Your Eyes featuring Kurt Ell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cussion Shuff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reole Featuring Mos De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unday Mornin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y Is Done featuring Norah Jo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Not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Hunter 8 string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Ellis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is Lovejoy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phen Chopek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hiller: John Scofield from Uberj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idhe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berj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22:03:00Z</dcterms:created>
  <dc:creator>John Goldthwaite</dc:creator>
  <dc:description/>
  <dc:language>en-US</dc:language>
  <cp:lastModifiedBy>John Goldthwaite</cp:lastModifiedBy>
  <dcterms:modified xsi:type="dcterms:W3CDTF">2002-11-02T22:11:00Z</dcterms:modified>
  <cp:revision>2</cp:revision>
  <dc:subject/>
  <dc:title>Charlie Hunter Quartet</dc:title>
</cp:coreProperties>
</file>