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Norah J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Away With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2 Blueno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't Know W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ven Ye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d Cold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elin' The Same 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Away With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ot The Mo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rn Me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nes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ve Got To See You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inter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Fight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ghting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Long Day Is O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Nearness Of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7:21:00Z</dcterms:created>
  <dc:creator>John Goldthwaite</dc:creator>
  <dc:description/>
  <dc:language>en-US</dc:language>
  <cp:lastModifiedBy>John Goldthwaite</cp:lastModifiedBy>
  <dcterms:modified xsi:type="dcterms:W3CDTF">2003-08-02T17:25:00Z</dcterms:modified>
  <cp:revision>1</cp:revision>
  <dc:subject/>
  <dc:title>Norah Jones</dc:title>
</cp:coreProperties>
</file>