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mi Kuti  Shoki Sho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uth Don D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ng Beng Be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at Will Tomorrow Br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ctim Of Lif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ackman Know Yoursel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ok Arou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rry Sor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rege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atta He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ng Beng Beng (Chateau Flight Remix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uth Don Die (Kerri Chandler Remix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ackman Know Yourself (The Roots Remix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Recorded in 2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4:49:00Z</dcterms:created>
  <dc:creator>John Goldthwaite</dc:creator>
  <dc:description/>
  <dc:language>en-US</dc:language>
  <cp:lastModifiedBy>John Goldthwaite</cp:lastModifiedBy>
  <dcterms:modified xsi:type="dcterms:W3CDTF">2002-07-10T15:26:00Z</dcterms:modified>
  <cp:revision>2</cp:revision>
  <dc:subject/>
  <dc:title>Femi Kuti  Shoki Shoki</dc:title>
</cp:coreProperties>
</file>