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McLaugh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Goals Bey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bye Pork-Pie H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Spirit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rts and Flo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ip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z For Bill Ev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low Your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g For My Mo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In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ce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ce T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Jerry Goodman vio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Cobham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ade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halakshmi S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to Moreira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Liebman Hor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dal Roy ?Tab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cLaughlin,Delucia &amp; DiMe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tar Trio 19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38:00Z</dcterms:created>
  <dc:creator>John Goldthwaite</dc:creator>
  <dc:description/>
  <dc:language>en-US</dc:language>
  <cp:lastModifiedBy>John Goldthwaite</cp:lastModifiedBy>
  <dcterms:modified xsi:type="dcterms:W3CDTF">2002-09-09T17:43:00Z</dcterms:modified>
  <cp:revision>1</cp:revision>
  <dc:subject/>
  <dc:title>John McLaughlin</dc:title>
</cp:coreProperties>
</file>