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John McLaughl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me Remember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"Plays Bill Evans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log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y Earl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ly Chil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z For Deb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ma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Bel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me Remember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ng For Hel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rn Out The Sta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 Will Meet Ag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pilog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rded Digi 3.25-28.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an,Ital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McLaughlin wit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Aighetta Quartet (guitars)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an Maresz acoustic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Wes Montgomery Full Hou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ull Hou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 'N' Boog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ib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.O.S. take 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4:01:00Z</dcterms:created>
  <dc:creator>John Goldthwaite</dc:creator>
  <dc:description/>
  <dc:language>en-US</dc:language>
  <cp:lastModifiedBy>John Goldthwaite</cp:lastModifiedBy>
  <dcterms:modified xsi:type="dcterms:W3CDTF">2002-10-24T14:08:00Z</dcterms:modified>
  <cp:revision>1</cp:revision>
  <dc:subject/>
  <dc:title>John McLaughlin</dc:title>
</cp:coreProperties>
</file>