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o DeLucia,Al DiMeola,John McLaughl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it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Esti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yond The Mir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dsummer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ha De Carna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tter From Ind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piri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Monastere Dans Les Montag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zz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deo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John McLaughlin After The R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The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resc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ro Bl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29:00Z</dcterms:created>
  <dc:creator>John Goldthwaite</dc:creator>
  <dc:description/>
  <dc:language>en-US</dc:language>
  <cp:lastModifiedBy>John Goldthwaite</cp:lastModifiedBy>
  <dcterms:modified xsi:type="dcterms:W3CDTF">2002-07-31T14:33:00Z</dcterms:modified>
  <cp:revision>2</cp:revision>
  <dc:subject/>
  <dc:title>Paco DeLucia,Al DiMeola,John McLaughlin</dc:title>
</cp:coreProperties>
</file>