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31.00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acon Theater, NY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 Jam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 We Are Rolling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 Third Stone from the S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 Last Chance Intro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- Last Chance to Dance Trance (Perhap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- Big Time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- Hey-Hee-Hi-Ho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- Seven Deadlies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- Manic Depre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31.00 Set II Op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acon Theater, NY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 Drum Parade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 Partido Alto *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 Start-Stop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 The Drop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- Dracula 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- Shacklyn Knigh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 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31.00 Set II Con'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acon Theater, NY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 Note Ble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 Jam 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 Chubb Sub 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 Hey Joe 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ire second set and encore w/ Marc Ribot (guitar) and Cyro Bapti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cuss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w/ the Whirligig Percussion Ensemble (Paula Potocki, Arno Buzack, Gregg</w:t>
      </w:r>
    </w:p>
    <w:p>
      <w:pPr>
        <w:pStyle w:val="Normal"/>
        <w:jc w:val="center"/>
        <w:rPr/>
      </w:pPr>
      <w:r>
        <w:rPr>
          <w:sz w:val="24"/>
        </w:rPr>
        <w:t>Burrows, Cyro Baptiste &amp; Billy Mart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 w/ Robert Randolph on pedal stee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 Schoeps CMC6/MK41 &gt; Apogee AD-1000 &gt; M1 &gt; SoundForge4.5 &gt; CD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6:00Z</dcterms:created>
  <dc:creator>John Goldthwaite</dc:creator>
  <dc:description/>
  <dc:language>en-US</dc:language>
  <cp:lastModifiedBy>John Goldthwaite</cp:lastModifiedBy>
  <cp:lastPrinted>2003-06-13T16:06:00Z</cp:lastPrinted>
  <dcterms:modified xsi:type="dcterms:W3CDTF">2003-06-13T20:06:00Z</dcterms:modified>
  <cp:revision>2</cp:revision>
  <dc:subject/>
  <dc:title>Medeski Martin &amp; Wood</dc:title>
</cp:coreProperties>
</file>