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edeski, Martin &amp; Wood</w:t>
      </w:r>
    </w:p>
    <w:p>
      <w:pPr>
        <w:pStyle w:val="Heading1"/>
        <w:jc w:val="center"/>
        <w:rPr/>
      </w:pPr>
      <w:r>
        <w:rPr/>
        <w:t>12/15/00  Disc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Ode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eveland, O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 Are Roll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y-Hee-Hi-Ho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acklyn Knigh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stalgia in Times Square/Angel Race (I'll Wait For You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g Ti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 Like I Pictured 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Encore*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bblehou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Schoeps ccm4 (FOB) &gt; Sonosax &gt; Tascam da-p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Medeski, Martin &amp; Wood</w:t>
      </w:r>
    </w:p>
    <w:p>
      <w:pPr>
        <w:pStyle w:val="Heading1"/>
        <w:jc w:val="center"/>
        <w:rPr/>
      </w:pPr>
      <w:r>
        <w:rPr/>
        <w:t>12/15/00  Disc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Ode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eveland, O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lic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tido Alto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te Ble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acula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ue Pepper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ird Stone From the Sun 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ubb Sub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</w:t>
        <w:tab/>
        <w:t>with Jon Fishman on percussion. (Fish sat in a folding chair next to Billy Mart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played a variety of his instuments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</w:t>
        <w:tab/>
        <w:t>unfinish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Schoeps ccm4 (FOB) &gt; Sonosax &gt; Tascam da-p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2:54:00Z</dcterms:created>
  <dc:creator>John Goldthwaite</dc:creator>
  <dc:description/>
  <dc:language>en-US</dc:language>
  <cp:lastModifiedBy>John Goldthwaite</cp:lastModifiedBy>
  <dcterms:modified xsi:type="dcterms:W3CDTF">2003-12-17T12:59:00Z</dcterms:modified>
  <cp:revision>2</cp:revision>
  <dc:subject/>
  <dc:title>Medeski, Martin &amp; Wood</dc:title>
</cp:coreProperties>
</file>