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Medeski, Martin and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23/96  Se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Knitting Fact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York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Coltrane's Birthday/Shack Party #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Billy Martin's Welc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Jam I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Jam II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Jam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Jam IV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Conga so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Nai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ource: Microtech Gefall m300's&gt;dat&gt;za2&gt;soundforge4.0&gt;cdwav editor&gt;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guests throughout the show:Eddie Bobe - Congas;Hammadi - alto sax, percussion; Johnny Thunder Cloud - vocals, chanting; Marc Ribot - guitar;Danny Blume - guitar; Rob Scheps - tenor sax;Calvin Weston - drums;Michael Blake - tenor sax;Sherri Jackson - vocals; DJ Logic-Turn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edeski, Martin and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23/96  Set I Con’t/Set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Knitting Fact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York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Coltrane's Birthday/Shack Party #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Bass solo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Syeeda's Song Flute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Spy Kiss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?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Jam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Set II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Jam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ource: Microtech Gefall m300's&gt;dat&gt;za2&gt;soundforge4.0&gt;cdwav editor&gt;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guests throughout the show:Eddie Bobe - Congas;Hammadi - alto sax, percussion; Johnny Thunder Cloud - vocals, chanting; Marc Ribot - guitar;Danny Blume - guitar; Rob Scheps - tenor sax;Calvin Weston - drums;Michael Blake - tenor sax;Sherri Jackson - vocals; DJ Logic-Turn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edeski, Martin and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23/96  Set II Co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Knitting Fact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York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Coltrane's Birthday/Shack Party #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Percussion/Drums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Jam V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Billy Martin Talk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?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Chinoise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Is There Anyone Here That Love My Jesus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guests throughout the show:Eddie Bobe - Congas;Hammadi - alto sax, percussion; Johnny Thunder Cloud - vocals, chanting; Marc Ribot - guitar;Danny Blume - guitar; Rob Scheps - tenor sax;Calvin Weston - drums;Michael Blake - tenor sax;Sherri Jackson - vocals; DJ Logic-Turn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ource: Microtech Gefall m300's&gt;dat&gt;za2&gt;soundforge4.0&gt;cdwav editor&gt;S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0:09:00Z</dcterms:created>
  <dc:creator>John Goldthwaite</dc:creator>
  <dc:description/>
  <dc:language>en-US</dc:language>
  <cp:lastModifiedBy>John Goldthwaite</cp:lastModifiedBy>
  <dcterms:modified xsi:type="dcterms:W3CDTF">2004-01-02T00:16:00Z</dcterms:modified>
  <cp:revision>4</cp:revision>
  <dc:subject/>
  <dc:title>Medeski, Martin and Wood</dc:title>
</cp:coreProperties>
</file>