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/6/96 Set I + Enc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body's Down U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Intro &gt;</w:t>
        <w:tab/>
        <w:t xml:space="preserve">           2:49.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Jelly Belly</w:t>
        <w:tab/>
        <w:t xml:space="preserve">           9:15.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ITAHTLMJ</w:t>
        <w:tab/>
        <w:t xml:space="preserve">           7:22.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Think</w:t>
        <w:tab/>
        <w:t xml:space="preserve">           8:39.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Lifeblood &gt;</w:t>
        <w:tab/>
        <w:t xml:space="preserve">           9:44.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Lonely Avenue       9:49.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Crosstown Traffic  6:08.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Encore: Moti Mo   15:00.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MMW It's A Jungle In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</w:t>
        <w:tab/>
        <w:t>Tascam da20 &gt; Emagic Audiowerk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Forge 4.5a (record/resample) &gt; CDWav &gt; MKW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irst set of this show is mono since the left channel</w:t>
      </w:r>
    </w:p>
    <w:p>
      <w:pPr>
        <w:pStyle w:val="Normal"/>
        <w:jc w:val="center"/>
        <w:rPr/>
      </w:pPr>
      <w:r>
        <w:rPr>
          <w:sz w:val="24"/>
        </w:rPr>
        <w:t>was not present on the DAT.  I simply copied the r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nel over to the left chann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/6/96 Set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body's Down U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Set II Intro                :09.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Night Marchers &gt;   6:12.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Henduck &gt;</w:t>
        <w:tab/>
        <w:t xml:space="preserve">           9:01.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Dracula &gt;</w:t>
        <w:tab/>
        <w:t xml:space="preserve">           7:06.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Sequel</w:t>
        <w:tab/>
        <w:t xml:space="preserve">          7:09.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Bubblehouse          5:48.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Macha &gt;                4:35.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Wiggly's Way        5:40.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Bass Solo &gt;           6:12.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Bemsha Swing-Lively Up Yourself   7:22.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Chinoiserie    13:08.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</w:t>
        <w:tab/>
        <w:t>Tascam da20 &gt; Emagic Audiowerk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Forge 4.5a (record/resample) &gt; CDWav &gt; MKW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5:03:00Z</dcterms:created>
  <dc:creator>John Goldthwaite</dc:creator>
  <dc:description/>
  <dc:language>en-US</dc:language>
  <cp:lastModifiedBy>John Goldthwaite</cp:lastModifiedBy>
  <cp:lastPrinted>2003-07-27T16:15:00Z</cp:lastPrinted>
  <dcterms:modified xsi:type="dcterms:W3CDTF">2003-07-27T20:16:00Z</dcterms:modified>
  <cp:revision>3</cp:revision>
  <dc:subject/>
  <dc:title>Medeski Martin &amp; Wood</dc:title>
</cp:coreProperties>
</file>