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edeski, Martin &amp; Wo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/22/98 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c Theater</w:t>
      </w:r>
    </w:p>
    <w:p>
      <w:pPr>
        <w:pStyle w:val="Normal"/>
        <w:jc w:val="center"/>
        <w:rPr/>
      </w:pPr>
      <w:r>
        <w:rPr>
          <w:sz w:val="24"/>
        </w:rPr>
        <w:t>Chicago, I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 Intro (beginning cut, late board feed) (1:0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2 Jellybelly (11:0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3 Lifeblood (6:4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4 Start / Stop (8:18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5 Sugarcraft (5:0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6 Spy Kiss (5:2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7 Just Like I Pictured It (8:07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8 Latin Shuffle (12:4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9 Wiggly's Way (6:19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 No Ke Ano Ahiahi (5:0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Sbd &gt; Sony TCD-D8 (48 Khz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Medeski, Martin &amp; Wo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/22/98 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c Thea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ago, I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 Band Introductions (2:0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2 Gonzo* (12:0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3 Encore Intermission (w/ DJ Logic) (2:18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4 Bubblehouse* (9:18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5 Epilogue (2:2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tal Time: 97: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 w/ Oren Bloedow (Chocolate Genius) and w/DJ Logic for most of the sh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Sbd &gt; Sony TCD-D8 (48 Khz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4:27:00Z</dcterms:created>
  <dc:creator>John Goldthwaite</dc:creator>
  <dc:description/>
  <dc:language>en-US</dc:language>
  <cp:lastModifiedBy>John Goldthwaite</cp:lastModifiedBy>
  <dcterms:modified xsi:type="dcterms:W3CDTF">2003-12-20T15:49:00Z</dcterms:modified>
  <cp:revision>2</cp:revision>
  <dc:subject/>
  <dc:title>Medeski, Martin &amp; Wood</dc:title>
</cp:coreProperties>
</file>