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deski, Stubblefield &amp; Wood w/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8/98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oxy  Boston,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Intro (2:2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Chank (10:0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Chicken Dog (10:5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Improv (19:2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Jeep on 35 (9:2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rom Notes From The Under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- B3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Wood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yde Stubblefield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et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, Stubblefield &amp; Wood w/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8/98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oxy  Boston,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Kubrick &gt; Green Tea (15: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Hottentot (11:1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Improv (16:4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rom Shack-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- B3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Wood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yde Stubblefield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et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40:00Z</dcterms:created>
  <dc:creator>John Goldthwaite</dc:creator>
  <dc:description/>
  <dc:language>en-US</dc:language>
  <cp:lastModifiedBy>John Goldthwaite</cp:lastModifiedBy>
  <dcterms:modified xsi:type="dcterms:W3CDTF">2003-05-13T00:45:00Z</dcterms:modified>
  <cp:revision>2</cp:revision>
  <dc:subject/>
  <dc:title>Medeski, Stubblefield &amp; Wood w/John Scofield</dc:title>
</cp:coreProperties>
</file>