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edeski, Stubblefield &amp; W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/ John Scofie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/19/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rving Plaza  New York, 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Chicken Do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Chan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Jeep On 4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Kubrick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Green Tea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 Deadzy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 Improv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Set Sh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Nak 300/CP1 &gt; OadeM248 &gt; D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version:DA-P1&gt;ZA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nd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Scofield -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Medeski - B3 org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ris Wood -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yde Stubblefield -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deski, Stubblefield &amp; W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/ John Scofiel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/19/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rving Plaza  New York, 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Hottento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Encore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Booz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Set Sh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 Nak 300/CP1 &gt; OadeM248 &gt; D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version:DA-P1&gt;ZA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nd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Scofield -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Medeski - B3 org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ris Wood -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yde Stubblefield - dru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4:24:00Z</dcterms:created>
  <dc:creator>John Goldthwaite</dc:creator>
  <dc:description/>
  <dc:language>en-US</dc:language>
  <cp:lastModifiedBy>John Goldthwaite</cp:lastModifiedBy>
  <dcterms:modified xsi:type="dcterms:W3CDTF">2003-05-28T14:30:00Z</dcterms:modified>
  <cp:revision>1</cp:revision>
  <dc:subject/>
  <dc:title>Medeski, Stubblefield &amp; Wood</dc:title>
</cp:coreProperties>
</file>