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eski,Martin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day Afternoon In The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o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p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use M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t Chance To Dance Trance (Perhap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by Cl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’re So Happ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noiser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tween Two Lim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qu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day Afternoon In The Univer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’s Tool Bo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ubb S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hob Khun Krue (Thai For “Thank You”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 &amp;2/94 and 7/24-26/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24:00Z</dcterms:created>
  <dc:creator>John Goldthwaite</dc:creator>
  <dc:description/>
  <dc:language>en-US</dc:language>
  <cp:lastModifiedBy>John Goldthwaite</cp:lastModifiedBy>
  <dcterms:modified xsi:type="dcterms:W3CDTF">2002-07-10T14:28:00Z</dcterms:modified>
  <cp:revision>1</cp:revision>
  <dc:subject/>
  <dc:title>Medeski,Martin &amp; Wood</dc:title>
</cp:coreProperties>
</file>