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deski, Martin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A Jungle In H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ea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’s Sly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uck It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or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msha Swing-Lively Up Yoursel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ti M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A Jungle In H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yeeda’s Song Flu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ggly’s 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57:00Z</dcterms:created>
  <dc:creator>Dr. GigaHertz</dc:creator>
  <dc:description/>
  <dc:language>en-US</dc:language>
  <cp:lastModifiedBy>Dr. GigaHertz</cp:lastModifiedBy>
  <dcterms:modified xsi:type="dcterms:W3CDTF">2005-09-16T20:59:00Z</dcterms:modified>
  <cp:revision>2</cp:revision>
  <dc:subject/>
  <dc:title>Medeski, Martin &amp; Wood</dc:title>
</cp:coreProperties>
</file>