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deski,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nic (Liv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16,20,23,26.99 @ Ton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vo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r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ven Deadl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L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se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ster Rides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y Jo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nic is a 150 seat club in NY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55:00Z</dcterms:created>
  <dc:creator>John Goldthwaite</dc:creator>
  <dc:description/>
  <cp:keywords/>
  <dc:language>en-US</dc:language>
  <cp:lastModifiedBy>John</cp:lastModifiedBy>
  <dcterms:modified xsi:type="dcterms:W3CDTF">2008-07-19T18:43:00Z</dcterms:modified>
  <cp:revision>2</cp:revision>
  <dc:subject/>
  <dc:title>Medeski, Martin &amp; Wood</dc:title>
</cp:coreProperties>
</file>