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eski,Martin and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nvisi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nvisi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na Ride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r Name Is Snake Antho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py Che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Me Nowh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tirement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 Dollar Hig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ere Have You Bee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r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cturnal Transmiss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o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Time Long Ti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Edge Of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f The Tab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Tonic: L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rst 3 tu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1:30:00Z</dcterms:created>
  <dc:creator>John Goldthwaite</dc:creator>
  <dc:description/>
  <dc:language>en-US</dc:language>
  <cp:lastModifiedBy>John Goldthwaite</cp:lastModifiedBy>
  <dcterms:modified xsi:type="dcterms:W3CDTF">2002-07-31T01:33:00Z</dcterms:modified>
  <cp:revision>1</cp:revision>
  <dc:subject/>
  <dc:title>Medeski,Martin and Wood</dc:title>
</cp:coreProperties>
</file>