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Memphis Hor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Jackson &amp; Andrew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Me To The Ri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-Fa-Fa-Fa-Fa-(Sad Son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ve Been Loving You Too L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body Have Mer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ak The Ch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ding On To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Just Another Soldi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mo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ller Coa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Don’t Miss Your W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ire In Your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 Guest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 Cr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aac Ha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rren Hay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ta Ja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on Russ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vis Stap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bby Womack +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59:00Z</dcterms:created>
  <dc:creator>Dr. GigaHertz</dc:creator>
  <dc:description/>
  <dc:language>en-US</dc:language>
  <cp:lastModifiedBy>Dr. GigaHertz</cp:lastModifiedBy>
  <cp:lastPrinted>2006-10-01T16:05:00Z</cp:lastPrinted>
  <dcterms:modified xsi:type="dcterms:W3CDTF">2006-10-01T21:05:00Z</dcterms:modified>
  <cp:revision>1</cp:revision>
  <dc:subject/>
  <dc:title>The Memphis Horns</dc:title>
</cp:coreProperties>
</file>