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t Methe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/22/9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x Theat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ulder, 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-Released On:  5/20/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ficial show notes: Lineage: SBD&gt;DAT MASTER &gt; SSSB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et Member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lly Higgins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ristian McBride upright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t Metheny gu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shua Redmond tenor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ng and band into by Redmond; song just written by Methey who did not give the song a title yet (as announced); any/all editing, fades, NR, hiss elimination, phase shifting/"time smear" correction, jitter elimination, EQ, and quantization noise elimination (when down-converting audio to 16-bit / 44.1kHz for CD-R mastering), were all performed using 24-bit / 96 kHz digital realm processing at Serafin Station Studio B [this show was originally released 05/01]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I did "break up" St. Thomas right where the bass solo begins, but there's enough overlap where not a single note is missed. It was easier to do it this way than to work with the segue into the next so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3:40:00Z</dcterms:created>
  <dc:creator>John Goldthwaite</dc:creator>
  <dc:description/>
  <dc:language>en-US</dc:language>
  <cp:lastModifiedBy>John Goldthwaite</cp:lastModifiedBy>
  <dcterms:modified xsi:type="dcterms:W3CDTF">2003-12-18T03:55:00Z</dcterms:modified>
  <cp:revision>8</cp:revision>
  <dc:subject/>
  <dc:title>PAT METHENY</dc:title>
</cp:coreProperties>
</file>