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Ming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mplete Atlantic Record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56-1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thecanthropus Erect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Foggy 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ve Cha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ile Of Jac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n Your Lover Has G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 One Of Those Th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ue Gree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iller: Haitian Fight Song (from disc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Ming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mplete Atlantic Record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56-1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low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Woman Lov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ue C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night At No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incarnation Of A Lovebi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itian Fight So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ille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Ming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mplete Atlantic Record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56-1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’s Flat Ah’s Flat To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y Jelly Roll Sou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s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anin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yin’ Bl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nesday Night Prayer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’s Flat Ah’s Flat Too (Alternate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y Jelly Roll Soul (Alternate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sions (Alternate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nesday Night Prayer Meeting (Alternate Tak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Ming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mplete Atlantic Record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56-1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yer For Passive Resist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tter Git Hit In Your Sou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nesday Night Prayer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lk Forms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at Lov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’ll Remember Apr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orded 7/13/60 Antibes Jazz Festiv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an-les-Pins, Fr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n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gus  bass, piano on tracks 2,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ic Dolphy  Alto sax, bass clarinet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ker Ervin  Tenor sax 1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d Curson  Trump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 Powell  Piano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nie Richmond  Dr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Ming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mplete Atlantic Record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56-1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vil Wo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cclusiastic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d Blues For Walt’s T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ggy’s Blue Skyl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g Callin’ Bl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h Lord Don’t Let Them Drop That Atomic Bomb On 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am Bam Thank You Ma’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visible L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t That Chick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Ming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ions of a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mplete Atlantic Record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56-1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rview with Nesuhi Erteg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2:09:00Z</dcterms:created>
  <dc:creator>John Goldthwaite</dc:creator>
  <dc:description/>
  <cp:keywords/>
  <dc:language>en-US</dc:language>
  <cp:lastModifiedBy>mike</cp:lastModifiedBy>
  <dcterms:modified xsi:type="dcterms:W3CDTF">2008-08-27T21:45:00Z</dcterms:modified>
  <cp:revision>4</cp:revision>
  <dc:subject/>
  <dc:title>Charles Mingus  Passions of a Man</dc:title>
</cp:coreProperties>
</file>