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les Ming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odern Jazz Symposium of Music and Poet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Charlie Ming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enes In The City  11: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uroog  4: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York Sketchbook  8: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ke’s Choice  6: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ippers  3: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uldn’t You (Unreleased) 8: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unce (Unreleased) 9: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ippers (alt take) 3: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ersonnel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gu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Knepper Tromb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fi Hadi Tenor &amp;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Hardman Trumpet (on Nouroo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ence Shaw Trumpet (on others where trumpet is use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nie Richmond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race Parlan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b Hamm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1 &amp; 2 Side A of orig L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-5 Side B of orig L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6-8 bonus tracks 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Mingus At Monter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ange Was The Color Of Her D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n Blue Sil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01:00Z</dcterms:created>
  <dc:creator>John Goldthwaite</dc:creator>
  <dc:description/>
  <dc:language>en-US</dc:language>
  <cp:lastModifiedBy>John Goldthwaite</cp:lastModifiedBy>
  <dcterms:modified xsi:type="dcterms:W3CDTF">2002-05-31T15:16:00Z</dcterms:modified>
  <cp:revision>3</cp:revision>
  <dc:subject/>
  <dc:title>Charles Mingus</dc:title>
</cp:coreProperties>
</file>