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harles Ming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thecanthropus Erect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thecanthropus Erectus 10: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oggy Day 7:4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ile Of Jackie 3.: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ve Chant 14:5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1.30.5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onn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gu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ckie McLean Alto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.R. Monterose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l Waldron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llie Jone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hiller: Ben Webste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e You At The F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7:36:00Z</dcterms:created>
  <dc:creator>John Goldthwaite</dc:creator>
  <dc:description/>
  <dc:language>en-US</dc:language>
  <cp:lastModifiedBy>John Goldthwaite</cp:lastModifiedBy>
  <dcterms:modified xsi:type="dcterms:W3CDTF">2003-01-09T17:40:00Z</dcterms:modified>
  <cp:revision>1</cp:revision>
  <dc:subject/>
  <dc:title>Charles Mingus</dc:title>
</cp:coreProperties>
</file>