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lonious Mo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The It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31 &amp; 11.1.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Mo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ll, You Need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‘</w:t>
      </w:r>
      <w:r>
        <w:rPr>
          <w:sz w:val="24"/>
        </w:rPr>
        <w:t>Round Mid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hythm-a-n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s Five Spo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msha Sw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id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t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pistro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Thelonious Mo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The It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31 &amp; 11.1.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aight, No Chas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’m Getting Sentimental Over Y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sterio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llop’s Gallo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-lue Bolivar Ba-lues-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ight Mississip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st You, Just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Things You A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pistrop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n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Rouse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rry Gale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 Riley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24:00Z</dcterms:created>
  <dc:creator>John Goldthwaite</dc:creator>
  <dc:description/>
  <dc:language>en-US</dc:language>
  <cp:lastModifiedBy>Dr. GigaHertz</cp:lastModifiedBy>
  <dcterms:modified xsi:type="dcterms:W3CDTF">2005-09-17T14:27:00Z</dcterms:modified>
  <cp:revision>2</cp:revision>
  <dc:subject/>
  <dc:title>Thelonious Monk </dc:title>
</cp:coreProperties>
</file>