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helonious Sphere Mon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nk’s Blu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corded 11.19,20.6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llywood,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1.Let’s Cool 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2.Reflectio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3.Rootie Toot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4.Just A Glance At Lo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5.Brilliant Corne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6.Consecutive Second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7.Monk’s Poi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8.Trinkle Tink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9.Straight, No Chas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.Blue Mon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1.’Round Midnigh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lonious Monk – pi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rnie Small, Thomas Scott, Gene Cipriano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rnest Watts, Charlie Rouse – saxophon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bert Bryant, Frederick Hill, Conte Candoli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bert Brookmeyer – trumpe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illiam Byers, Mike Wimberly – trombon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ward Roberts – guit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wrence Gales –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njamin Riley –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hn Guerin – percuss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0:08:00Z</dcterms:created>
  <dc:creator>Dr. GigaHertz</dc:creator>
  <dc:description/>
  <dc:language>en-US</dc:language>
  <cp:lastModifiedBy>Dr. GigaHertz</cp:lastModifiedBy>
  <dcterms:modified xsi:type="dcterms:W3CDTF">2006-12-18T00:26:00Z</dcterms:modified>
  <cp:revision>1</cp:revision>
  <dc:subject/>
  <dc:title>Thelonious Sphere Monk</dc:title>
</cp:coreProperties>
</file>