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es Montgom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gero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f I Should Lose You (take 2 altern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.O.S. (take 2 alternat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esterday's Chil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gero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l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Rif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lla By Starlight (take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ella By Starlight (take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Green Dolphin Street (take 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 Montgomery with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#1: 1.3.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dy Montgomery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k Montgomery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bby Thoma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#2: Live Tsubo's 6.25.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ny Griffin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nton Kelly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Cobb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#3-6: 11.27.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vin Rhyne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Brown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#7-9: Live @ The Cellar Vancouver,BC 4.16.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ddy Montgomery vib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k Montgomery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Humphrey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Coltrane A Love Supre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knowledg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2:08:00Z</dcterms:created>
  <dc:creator>John Goldthwaite</dc:creator>
  <dc:description/>
  <dc:language>en-US</dc:language>
  <cp:lastModifiedBy>John Goldthwaite</cp:lastModifiedBy>
  <dcterms:modified xsi:type="dcterms:W3CDTF">2002-11-03T22:16:00Z</dcterms:modified>
  <cp:revision>2</cp:revision>
  <dc:subject/>
  <dc:title>Wes Montgomery</dc:title>
</cp:coreProperties>
</file>