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es Montgom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ll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25.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subo's Berkeley,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ll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've Grown Accustomed To Her F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'n' Boog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e Rain Or Come Shine Take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e Rain Or Come Shine Take 1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.O.S. Take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.O.S. Take 2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rn To Be Blue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Not on original alb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s Montgomery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ny Griffin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nton Kelly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Chamber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my Cobb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Kenny Burrell &amp; 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Never Kn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y Was I Bor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52:00Z</dcterms:created>
  <dc:creator>John Goldthwaite</dc:creator>
  <dc:description/>
  <dc:language>en-US</dc:language>
  <cp:lastModifiedBy>John Goldthwaite</cp:lastModifiedBy>
  <dcterms:modified xsi:type="dcterms:W3CDTF">2002-10-24T14:02:00Z</dcterms:modified>
  <cp:revision>2</cp:revision>
  <dc:subject/>
  <dc:title>Wes Montgomery</dc:title>
</cp:coreProperties>
</file>