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e Morg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arism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9.29.6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ey Chic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methin’ Cu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iny Nigh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weet Honey Be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Murphy M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Double Up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ayers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ee Morgan trumpe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ackie McLean alto sax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nk Mobley tenor sax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edar Walton pian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ul Chambers bas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illy Higgins drum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iller: Miles Davis Fri Night @ The Blackhaw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kin’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ye Bye Blackbir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o Blu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6:28:00Z</dcterms:created>
  <dc:creator>John Goldthwaite</dc:creator>
  <dc:description/>
  <dc:language>en-US</dc:language>
  <cp:lastModifiedBy>John Goldthwaite</cp:lastModifiedBy>
  <dcterms:modified xsi:type="dcterms:W3CDTF">2002-07-30T16:31:00Z</dcterms:modified>
  <cp:revision>1</cp:revision>
  <dc:subject/>
  <dc:title>Lee Morgan</dc:title>
</cp:coreProperties>
</file>