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New York Stories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Dolly's Ditty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Wheel Within A Wheel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Ice Maidens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Out a Day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Mike the Cat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The Move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A Clear Thought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5/4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One For Lenny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Players: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Danny Gatton guitar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Bobby Watson Alto sax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Roy Hargrove Trumpet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Josh Redman Tenor Sax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Franck Amsallem Piano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Charles Fambrough Bass</w:t>
      </w:r>
    </w:p>
    <w:p>
      <w:pPr>
        <w:pStyle w:val="Normal"/>
        <w:widowControl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Yuron Israel Drums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58:00Z</dcterms:created>
  <dc:creator>John Goldthwaite</dc:creator>
  <dc:description/>
  <dc:language>en-US</dc:language>
  <cp:lastModifiedBy>John Goldthwaite</cp:lastModifiedBy>
  <dcterms:modified xsi:type="dcterms:W3CDTF">2004-06-02T23:59:00Z</dcterms:modified>
  <cp:revision>2</cp:revision>
  <dc:subject/>
  <dc:title>New York Stories</dc:title>
</cp:coreProperties>
</file>