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rlie Parker/Dizzy Gillesp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rd and Di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oomdi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 Oscar For Treadwell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 Oscar For Treadwell (master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hawk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hawk (Master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Melancholy Baby (al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Melancholy Baby (maste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ap Frog (al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ap Frog (al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ap Frog (al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ap Frog (maste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xin’ With Lee (al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xin’ With Lee (maste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Parker al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z 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k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rly Russell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dy Rich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Cannonball Adder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in Euro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 7 of the Cannonball Adderley colle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Landma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5.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Bo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m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ouble In Mi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t Adderley cor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nonball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usef Lateef  flute, oboe, ten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e Zawinul 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 Jone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uis Hayes 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31:00Z</dcterms:created>
  <dc:creator>John Goldthwaite</dc:creator>
  <dc:description/>
  <cp:keywords/>
  <dc:language>en-US</dc:language>
  <cp:lastModifiedBy>John</cp:lastModifiedBy>
  <cp:lastPrinted>2008-07-19T15:48:00Z</cp:lastPrinted>
  <dcterms:modified xsi:type="dcterms:W3CDTF">2008-07-19T22:48:00Z</dcterms:modified>
  <cp:revision>3</cp:revision>
  <dc:subject/>
  <dc:title>Charlie Parker/Dizzy Gillespie</dc:title>
</cp:coreProperties>
</file>