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zz At Massey H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/15/53 Massey H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ronto,Cana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di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t Peanu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The Things You A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t 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ight In Tunis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d Powell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x Roach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rlie Mingu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 Mingus Box Set Disc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vil Wo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ggy’s Blue Skyl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g Callin’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2:52:00Z</dcterms:created>
  <dc:creator>John Goldthwaite</dc:creator>
  <dc:description/>
  <dc:language>en-US</dc:language>
  <cp:lastModifiedBy>John Goldthwaite</cp:lastModifiedBy>
  <dcterms:modified xsi:type="dcterms:W3CDTF">2004-06-02T23:06:00Z</dcterms:modified>
  <cp:revision>1</cp:revision>
  <dc:subject/>
  <dc:title>Jazz At Massey Hall</dc:title>
</cp:coreProperties>
</file>