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lie Par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ly Discovered Sides By Charlie Par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. The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ght In Tunis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ow Boat To C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oovin’ Hig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g Fo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/D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 1  9.4.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s 4,5 &amp; 6  12.11.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 Davis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Parker Al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 Haig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my Potter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x Roach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 2  2.26.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 3  3.12.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nny Dorham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rd Al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cky Thompson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t Jackson Vib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 Haig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my Potter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x Roach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o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Bird The Original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ole cd except track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e Word file for song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51:00Z</dcterms:created>
  <dc:creator>John Goldthwaite</dc:creator>
  <dc:description/>
  <dc:language>en-US</dc:language>
  <cp:lastModifiedBy>John Goldthwaite</cp:lastModifiedBy>
  <dcterms:modified xsi:type="dcterms:W3CDTF">2002-06-03T17:57:00Z</dcterms:modified>
  <cp:revision>1</cp:revision>
  <dc:subject/>
  <dc:title>Charlie Parker</dc:title>
</cp:coreProperties>
</file>