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aco Pastorius &amp; Bireli Lagre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uttgart A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erican B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na L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uttgart Aria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co Regg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hick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e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uttgart Aria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ays Of Wine And Ro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reli Lagrene guit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co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ladislaw Sendecki Keys,syn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 Jankeje Synth bass on Teresa and Days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ter Lubke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ge Bringolf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Jaco Honestly Solo 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st 4 trac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06:00Z</dcterms:created>
  <dc:creator>John Goldthwaite</dc:creator>
  <dc:description/>
  <dc:language>en-US</dc:language>
  <cp:lastModifiedBy>John Goldthwaite</cp:lastModifiedBy>
  <dcterms:modified xsi:type="dcterms:W3CDTF">2002-10-24T15:17:00Z</dcterms:modified>
  <cp:revision>1</cp:revision>
  <dc:subject/>
  <dc:title>Jaco Pastorius &amp; Bireli Lagrene</dc:title>
</cp:coreProperties>
</file>