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shua Redman</w:t>
      </w:r>
    </w:p>
    <w:p>
      <w:pPr>
        <w:pStyle w:val="Normal"/>
        <w:jc w:val="center"/>
        <w:rPr/>
      </w:pPr>
      <w:r>
        <w:rPr/>
        <w:t>Joshua Redman</w:t>
      </w:r>
    </w:p>
    <w:p>
      <w:pPr>
        <w:pStyle w:val="Normal"/>
        <w:jc w:val="center"/>
        <w:rPr/>
      </w:pPr>
      <w:r>
        <w:rPr/>
        <w:t>1993</w:t>
      </w:r>
    </w:p>
    <w:p>
      <w:pPr>
        <w:pStyle w:val="Normal"/>
        <w:jc w:val="center"/>
        <w:rPr/>
      </w:pPr>
      <w:r>
        <w:rPr/>
      </w:r>
    </w:p>
    <w:p>
      <w:pPr>
        <w:pStyle w:val="Normal"/>
        <w:jc w:val="center"/>
        <w:rPr/>
      </w:pPr>
      <w:r>
        <w:rPr/>
        <w:t>1 Blues on Sunday  4:59</w:t>
      </w:r>
    </w:p>
    <w:p>
      <w:pPr>
        <w:pStyle w:val="Normal"/>
        <w:jc w:val="center"/>
        <w:rPr/>
      </w:pPr>
      <w:r>
        <w:rPr/>
        <w:t xml:space="preserve">2 Wish </w:t>
        <w:tab/>
        <w:t xml:space="preserve">        7:30</w:t>
      </w:r>
    </w:p>
    <w:p>
      <w:pPr>
        <w:pStyle w:val="Normal"/>
        <w:jc w:val="center"/>
        <w:rPr/>
      </w:pPr>
      <w:r>
        <w:rPr/>
        <w:t>3 Trinkle, Tinkle     7:02</w:t>
      </w:r>
    </w:p>
    <w:p>
      <w:pPr>
        <w:pStyle w:val="Normal"/>
        <w:jc w:val="center"/>
        <w:rPr/>
      </w:pPr>
      <w:r>
        <w:rPr/>
        <w:t>4 Echoes                  6:17</w:t>
      </w:r>
    </w:p>
    <w:p>
      <w:pPr>
        <w:pStyle w:val="Normal"/>
        <w:jc w:val="center"/>
        <w:rPr/>
      </w:pPr>
      <w:r>
        <w:rPr/>
        <w:t>5 I Got You (I Feel Good) 4:36</w:t>
      </w:r>
    </w:p>
    <w:p>
      <w:pPr>
        <w:pStyle w:val="Normal"/>
        <w:jc w:val="center"/>
        <w:rPr/>
      </w:pPr>
      <w:r>
        <w:rPr/>
        <w:t>6 Body and Soul      4:47</w:t>
      </w:r>
    </w:p>
    <w:p>
      <w:pPr>
        <w:pStyle w:val="Normal"/>
        <w:jc w:val="center"/>
        <w:rPr/>
      </w:pPr>
      <w:r>
        <w:rPr/>
        <w:t>7 Tribalism              5:58</w:t>
      </w:r>
    </w:p>
    <w:p>
      <w:pPr>
        <w:pStyle w:val="Normal"/>
        <w:jc w:val="center"/>
        <w:rPr/>
      </w:pPr>
      <w:r>
        <w:rPr/>
        <w:t>8 Groove X              5:49</w:t>
      </w:r>
    </w:p>
    <w:p>
      <w:pPr>
        <w:pStyle w:val="Normal"/>
        <w:jc w:val="center"/>
        <w:rPr/>
      </w:pPr>
      <w:r>
        <w:rPr/>
        <w:t xml:space="preserve">9 Salt Peanuts </w:t>
        <w:tab/>
        <w:t xml:space="preserve">         3:14</w:t>
      </w:r>
    </w:p>
    <w:p>
      <w:pPr>
        <w:pStyle w:val="Normal"/>
        <w:jc w:val="center"/>
        <w:rPr/>
      </w:pPr>
      <w:r>
        <w:rPr/>
        <w:t>10 On the Sunny Side of the Street 5:31</w:t>
      </w:r>
    </w:p>
    <w:p>
      <w:pPr>
        <w:pStyle w:val="Normal"/>
        <w:jc w:val="center"/>
        <w:rPr/>
      </w:pPr>
      <w:r>
        <w:rPr/>
        <w:t>11 Sublimination     8:52</w:t>
      </w:r>
    </w:p>
    <w:p>
      <w:pPr>
        <w:pStyle w:val="Normal"/>
        <w:jc w:val="center"/>
        <w:rPr/>
      </w:pPr>
      <w:r>
        <w:rPr/>
      </w:r>
    </w:p>
    <w:p>
      <w:pPr>
        <w:pStyle w:val="Normal"/>
        <w:jc w:val="center"/>
        <w:rPr/>
      </w:pPr>
      <w:r>
        <w:rPr/>
        <w:t>Personnel:</w:t>
      </w:r>
    </w:p>
    <w:p>
      <w:pPr>
        <w:pStyle w:val="Normal"/>
        <w:jc w:val="center"/>
        <w:rPr/>
      </w:pPr>
      <w:r>
        <w:rPr/>
        <w:t>Joshua Redman (tenor saxophone)</w:t>
      </w:r>
    </w:p>
    <w:p>
      <w:pPr>
        <w:pStyle w:val="Normal"/>
        <w:jc w:val="center"/>
        <w:rPr/>
      </w:pPr>
      <w:r>
        <w:rPr/>
        <w:t>Kevin Hays, Mike Le Donne (piano)</w:t>
      </w:r>
    </w:p>
    <w:p>
      <w:pPr>
        <w:pStyle w:val="Normal"/>
        <w:jc w:val="center"/>
        <w:rPr/>
      </w:pPr>
      <w:r>
        <w:rPr/>
        <w:t>Christian McBride, Paul LaDuca (bass)</w:t>
      </w:r>
    </w:p>
    <w:p>
      <w:pPr>
        <w:pStyle w:val="Normal"/>
        <w:jc w:val="center"/>
        <w:rPr/>
      </w:pPr>
      <w:r>
        <w:rPr/>
        <w:t>Gregory Hutchinson, Kenny Washington, Clarence Penn (dru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graphy</w:t>
      </w:r>
    </w:p>
    <w:p>
      <w:pPr>
        <w:pStyle w:val="Normal"/>
        <w:jc w:val="center"/>
        <w:rPr/>
      </w:pPr>
      <w:r>
        <w:rPr/>
        <w:t>Born: February 01, 1969</w:t>
      </w:r>
    </w:p>
    <w:p>
      <w:pPr>
        <w:pStyle w:val="Normal"/>
        <w:jc w:val="center"/>
        <w:rPr/>
      </w:pPr>
      <w:r>
        <w:rPr/>
        <w:t>Every few years it seems as if the jazz media go out of their way to hype one young artist, overpraising him to such an extent that it is easy to tear him down when the next season arrives. In the early '90s, Joshua Redman briefly became a media darling, but in his case he largely deserved the attention. A talented bop-based tenor man, Redman (who will probably never be an innovator) is a throwback to the styles of Red Holloway and Gene Ammons, but also has an inquisitive spirit and can play intriguing music when inspired.</w:t>
      </w:r>
    </w:p>
    <w:p>
      <w:pPr>
        <w:pStyle w:val="Normal"/>
        <w:jc w:val="center"/>
        <w:rPr/>
      </w:pPr>
      <w:r>
        <w:rPr/>
      </w:r>
    </w:p>
    <w:p>
      <w:pPr>
        <w:pStyle w:val="Normal"/>
        <w:jc w:val="center"/>
        <w:rPr/>
      </w:pPr>
      <w:r>
        <w:rPr/>
        <w:t>The son of the great tenor saxophonist Dewey Redman, Joshua graduated from Harvard and (after debating about whether to become a doctor) he seemed headed toward studying law at Yale. However, Redman came in first place at the 1991 Thelonious Monk competition, landed a recording contract with Warner Bros., and was soon on the cover of most jazz magazines. Pat Metheny was a guest on one of his albums (the Redman-Metheny interplay during their engagements was quite memorable), and although Redman has had success constantly touring with his own group, it is a pity that his apprenticeship period as a sideman was so brief.</w:t>
      </w:r>
    </w:p>
    <w:p>
      <w:pPr>
        <w:pStyle w:val="Normal"/>
        <w:jc w:val="center"/>
        <w:rPr/>
      </w:pPr>
      <w:r>
        <w:rPr/>
      </w:r>
    </w:p>
    <w:p>
      <w:pPr>
        <w:pStyle w:val="Normal"/>
        <w:jc w:val="center"/>
        <w:rPr/>
      </w:pPr>
      <w:r>
        <w:rPr/>
        <w:t>In 1996, Joshua Redman recorded and briefly toured with Chick Corea's "Tribute to Bud Powell" sextet; the solo Timeless Tales (For Changing Times) followed in 1998, and in 2000 he returned with Beyond. Passage of Time appeared in early 2001 and was followed by a lengthy tour of the U.S. The next year, Elastic appeared in stores with an uncharacteristically humorous sight gag adorning the cover. That also reflected on the music, which was more adventurous and playful than in the past, owing a debt to his electronica and experimental rock influences. In 2005, Redman made the move to Nonesuch and released Momentum. Back East followed in 2007, with Compass arriving early in 2009. Scott Yanow, Rovi</w:t>
      </w:r>
    </w:p>
    <w:p>
      <w:pPr>
        <w:pStyle w:val="Normal"/>
        <w:jc w:val="center"/>
        <w:rPr/>
      </w:pPr>
      <w:r>
        <w:rPr/>
        <w:t>________________________________________________________________________________________________________</w:t>
      </w:r>
    </w:p>
    <w:p>
      <w:pPr>
        <w:pStyle w:val="Normal"/>
        <w:jc w:val="center"/>
        <w:rPr/>
      </w:pPr>
      <w:r>
        <w:rPr/>
      </w:r>
    </w:p>
    <w:p>
      <w:pPr>
        <w:pStyle w:val="Normal"/>
        <w:jc w:val="center"/>
        <w:rPr/>
      </w:pPr>
      <w:r>
        <w:rPr/>
        <w:t>In the early to mid-'90s, no "Young Lion" was hyped to death by jazz critics more than Joshua Redman; to hear some critics tell it, he was as important a saxophonist as John Coltrane, Dexter Gordon, or Sonny Rollins. The problem with such excessive ...    Full Descriptionhype is that it gives a young talent like Redman way too much to live up to at an early age; the tenor man was only 22 when this self-titled debut album was recorded, and he needed time to grow and develop. Nonetheless, Redman did show a lot of promise on this CD, which isn't in a class with Coltrane's A Love Supreme or Rollins' Saxophone Colossus (some critics really did have the audacity to make such claims) but showed Redman to be a swinging, expressive improviser who had impressive technique as well as versatility. Redman's playing is greatly influenced by funky, big-toned soul-jazz tenors like Eddie Harris, Gene Ammons, and Red Holloway, but his probing, searching qualities bring to mind Coltrane. Redman's gritty soul-jazz workout on James Brown's "I Got You (I Feel Good)" demonstrates that he isn't a stuffy neo-conservative, while his enjoyable interpretations of "Body and Soul" and Thelonious Monk's "Trinkle Tinkle" illustrate his ability to play "in the tradition," as hard boppers are fond of saying. Dizzy Gillespie's "Salt Peanuts" is pure bop, and Redman (whose acoustic support on this album includes pianist Kevin Hays, bassist Christian McBride, and drummer Gregory Hutchinson) gets into a Coltrane-influenced post-bop groove on his own "Sublimation." Joshua Redman isn't a masterpiece, but it let us know that he was certainly someone to keep an eye on. ~ Alex Henderson</w:t>
      </w:r>
    </w:p>
    <w:p>
      <w:pPr>
        <w:pStyle w:val="Normal"/>
        <w:jc w:val="center"/>
        <w:rPr/>
      </w:pPr>
      <w:r>
        <w:rPr/>
      </w:r>
    </w:p>
    <w:p>
      <w:pPr>
        <w:pStyle w:val="Normal"/>
        <w:jc w:val="center"/>
        <w:rPr/>
      </w:pPr>
      <w:r>
        <w:rPr/>
      </w:r>
    </w:p>
    <w:p>
      <w:pPr>
        <w:pStyle w:val="Normal"/>
        <w:jc w:val="center"/>
        <w:rPr/>
      </w:pPr>
      <w:r>
        <w:rPr/>
        <w:t>This album was recorded and released by Warner Brothers not long after Joshua won the T. Monk jazz competition. I think it's an all around strong and entertaining 1st album. Joshua Redman is the bomb! He's so chill and watching him on the Ken Burns Jazz interviews he seems like a really cool dude. {I heard he got straight A's in school!} This self titled album also has another really bomb musician... Christian McBride on bass! My favorite numbers are the covers actually. Blues on Sunday I think is an original though. What an awesome song to stretch out on. It sounds alot like the solos on "Blue Train" from back in '57. Its so cool that these "young lion's" did James Brown's "I feel good" its so funky and joyus! {probably McBride's suggestion!} Their version of Dizzy's "Salt Peanuts" is just slammin! they really cook on that one! It makes me crack up when they shout it at the end "salt peanuts salt peanuts!" Redman plays a really pleasant duet with McBride during "On the sunny side of the street" These guys are some of the coolest cats in modern jazz! They can play very serious in a straight ahead manner. But they can get really funky and avant guard sounding as well! This Cd has it all standards, ballads, original compostions, blues, and funky old school RandB! What a great first album from a young and very gifted tenor saxaphon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18:00Z</dcterms:created>
  <dc:creator>John</dc:creator>
  <dc:description/>
  <cp:keywords/>
  <dc:language>en-US</dc:language>
  <cp:lastModifiedBy>John</cp:lastModifiedBy>
  <dcterms:modified xsi:type="dcterms:W3CDTF">2011-05-30T17:22:00Z</dcterms:modified>
  <cp:revision>1</cp:revision>
  <dc:subject/>
  <dc:title>Joshua Redman</dc:title>
</cp:coreProperties>
</file>