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c Rib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10.02 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ny D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is Square</w:t>
      </w:r>
    </w:p>
    <w:p>
      <w:pPr>
        <w:pStyle w:val="Normal"/>
        <w:jc w:val="center"/>
        <w:rPr/>
      </w:pPr>
      <w:r>
        <w:rPr>
          <w:sz w:val="24"/>
        </w:rPr>
        <w:t>Somerville,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 1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</w:t>
        <w:tab/>
        <w:tab/>
        <w:t>08:59: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</w:t>
        <w:tab/>
        <w:tab/>
        <w:t>04:30: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</w:t>
        <w:tab/>
        <w:tab/>
        <w:t>04:30: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</w:t>
        <w:tab/>
        <w:tab/>
        <w:t>01:14: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)</w:t>
        <w:tab/>
        <w:tab/>
        <w:t>06:51: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)</w:t>
        <w:tab/>
        <w:tab/>
        <w:t>03:07: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)</w:t>
        <w:tab/>
        <w:tab/>
        <w:t>06:17: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)</w:t>
        <w:tab/>
        <w:tab/>
        <w:t>05:49: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)</w:t>
        <w:tab/>
        <w:tab/>
        <w:t>10:02: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eps cmc6/mk4s -&gt; Apogee AD1000(+30db) -&gt; DA-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ght of soundboard, 90 degrees @ 7.5 f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f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 master in tascam da20mkII -&gt; RME digi 96/9 PST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wav Editor -&gt; mkw -&gt; .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arc Rib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10.02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ny D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is Squ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rville,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 2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</w:t>
        <w:tab/>
        <w:tab/>
        <w:t>10:50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</w:t>
        <w:tab/>
        <w:tab/>
        <w:t>03:50: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</w:t>
        <w:tab/>
        <w:tab/>
        <w:t>01:36: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</w:t>
        <w:tab/>
        <w:tab/>
        <w:t>07:47: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)</w:t>
        <w:tab/>
        <w:tab/>
        <w:t>06:10: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)</w:t>
        <w:tab/>
        <w:tab/>
        <w:t>04:51: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)</w:t>
        <w:tab/>
        <w:tab/>
        <w:t>05:41: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)</w:t>
        <w:tab/>
        <w:tab/>
        <w:t>06:33: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)</w:t>
        <w:tab/>
        <w:tab/>
        <w:t>00:37: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)</w:t>
        <w:tab/>
        <w:tab/>
        <w:t>06:07: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eps cmc6/mk4s -&gt; Apogee AD1000(+30db) -&gt; DA-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ght of soundboard, 90 degrees @ 7.5 f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f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 master in tascam da20mkII -&gt; RME digi 96/9 PST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wav Editor -&gt; mkw -&gt; .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ped and transferred by Cliff Kaelin, SnowRide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09:00Z</dcterms:created>
  <dc:creator>John Goldthwaite</dc:creator>
  <dc:description/>
  <cp:keywords/>
  <dc:language>en-US</dc:language>
  <cp:lastModifiedBy>John</cp:lastModifiedBy>
  <dcterms:modified xsi:type="dcterms:W3CDTF">2009-12-22T23:49:00Z</dcterms:modified>
  <cp:revision>2</cp:revision>
  <dc:subject/>
  <dc:title>Marc Ribot</dc:title>
</cp:coreProperties>
</file>