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Lee Ritenour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Wes Bound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Wes Bound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Boss City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4 On 6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A Little Bumpin’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Waiting In Vain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Goin’ On To Detroit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A New Day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Ocean Ave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Road Song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West Coast Blues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2T02:39:00Z</dcterms:created>
  <dc:creator>Dr. GigaHertz</dc:creator>
  <dc:description/>
  <dc:language>en-US</dc:language>
  <cp:lastModifiedBy>Dr. GigaHertz</cp:lastModifiedBy>
  <dcterms:modified xsi:type="dcterms:W3CDTF">2006-10-02T02:41:00Z</dcterms:modified>
  <cp:revision>1</cp:revision>
  <dc:subject/>
  <dc:title>Lee Ritenour</dc:title>
</cp:coreProperties>
</file>