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onny Rolli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Freedom Sui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2/11 &amp; 3/7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Freedom Suite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day I’ll Find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ll You Still Be Mine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ll There Was You (take 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ll There Was You (take 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dow Walt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ny Rollins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scar Pettiford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x Roach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Roy Eldridge and Dizzy Gillesp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zz Maturity…Where It’s Coming Fr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si-Boogalo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The “A” Tr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ebir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50:00Z</dcterms:created>
  <dc:creator>John Goldthwaite</dc:creator>
  <dc:description/>
  <cp:keywords/>
  <dc:language>en-US</dc:language>
  <cp:lastModifiedBy>John</cp:lastModifiedBy>
  <dcterms:modified xsi:type="dcterms:W3CDTF">2008-07-20T20:21:00Z</dcterms:modified>
  <cp:revision>3</cp:revision>
  <dc:subject/>
  <dc:title>Sonny Rollins</dc:title>
</cp:coreProperties>
</file>