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nny Roll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omplete Prestige Recordings 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ys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us 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x Hu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rphe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Room (Take 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ispe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Kn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ep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t Of The Bl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ni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Old Fl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’s Only A Paper Mo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onny Roll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omplete Prestige Recordings 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On My Ha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bo Bou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Love Of M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dra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A Slow Boat To Ch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 A Song In My He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oop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k’s Fadea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pul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erpent’s Tooth (take 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erpent’s Tooth (take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und About Mid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A Sentimental M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topp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most Like Being In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Mo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nk Of One (take 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nk Of One (take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onny Roll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omplete Prestige Recordings 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’s Call Th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day The 13</w:t>
      </w:r>
      <w:r>
        <w:rPr>
          <w:sz w:val="24"/>
          <w:vertAlign w:val="superscript"/>
        </w:rPr>
        <w:t>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ft Sho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fab In Temp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ll Take Rom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reg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e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Not For Me (take 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Not For Me (take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x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vin’ O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wingin’ For Bums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lk ‘n’ Sat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li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4 miss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onny Roll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omplete Prestige Recordings 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Feel A Song Coming 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nt-Up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se H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ss and Ru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nt Your Bless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Rever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ost Beautiful Girl In The World</w:t>
      </w:r>
    </w:p>
    <w:p>
      <w:pPr>
        <w:pStyle w:val="Normal"/>
        <w:jc w:val="center"/>
        <w:rPr/>
      </w:pPr>
      <w:r>
        <w:rPr>
          <w:sz w:val="24"/>
        </w:rPr>
        <w:t>Paul’s 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Your Lover Has G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nor Madn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onny Roll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omplete Prestige Recordings 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You Don’t Know What Love 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. Thom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ode Ro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ritat</w:t>
      </w:r>
    </w:p>
    <w:p>
      <w:pPr>
        <w:pStyle w:val="Normal"/>
        <w:jc w:val="center"/>
        <w:rPr/>
      </w:pPr>
      <w:r>
        <w:rPr>
          <w:sz w:val="24"/>
        </w:rPr>
        <w:t>I’ve Grown Accustomed To Her F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ds Kn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House I Live 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onny Rolli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omplete Prestige Recordings 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Bird Medley 1-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Remember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Melancholy Ba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d Folks</w:t>
      </w:r>
    </w:p>
    <w:p>
      <w:pPr>
        <w:pStyle w:val="Normal"/>
        <w:jc w:val="center"/>
        <w:rPr/>
      </w:pPr>
      <w:r>
        <w:rPr>
          <w:sz w:val="24"/>
        </w:rPr>
        <w:t>They Can’t Take That Away From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Frie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Little Suede Sho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 E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. Swif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Ide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ny Bo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Different Worl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E-A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. Qui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4 Miss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nt to Be Happ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Way You Look To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re Than You Know</w:t>
      </w:r>
    </w:p>
    <w:p>
      <w:pPr>
        <w:pStyle w:val="Normal"/>
        <w:jc w:val="center"/>
        <w:rPr/>
      </w:pPr>
      <w:r>
        <w:rPr>
          <w:sz w:val="24"/>
        </w:rPr>
        <w:t>There’s No Business Like Show Busin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do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inche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 Are Such Things</w:t>
      </w:r>
    </w:p>
    <w:p>
      <w:pPr>
        <w:pStyle w:val="Normal"/>
        <w:jc w:val="center"/>
        <w:rPr/>
      </w:pPr>
      <w:r>
        <w:rPr>
          <w:sz w:val="24"/>
        </w:rPr>
        <w:t>It’s All Right With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Your Own Sweet 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erd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8:00:00Z</dcterms:created>
  <dc:creator>John Goldthwaite</dc:creator>
  <dc:description/>
  <dc:language>en-US</dc:language>
  <cp:lastModifiedBy>John Goldthwaite</cp:lastModifiedBy>
  <dcterms:modified xsi:type="dcterms:W3CDTF">2002-05-24T18:18:00Z</dcterms:modified>
  <cp:revision>3</cp:revision>
  <dc:subject/>
  <dc:title>Sonny Rollins</dc:title>
</cp:coreProperties>
</file>