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nny Rolli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st Of The Complete RCA Victor Record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2-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Brid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d Bless The Chi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n’t Stop The Carniv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arly Belov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esterday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 Frien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Remember Cliffo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. Thom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ound Midn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ng Ago And Far Aw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v’lin’ L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53:00Z</dcterms:created>
  <dc:creator>John Goldthwaite</dc:creator>
  <dc:description/>
  <cp:keywords/>
  <dc:language>en-US</dc:language>
  <cp:lastModifiedBy>John</cp:lastModifiedBy>
  <dcterms:modified xsi:type="dcterms:W3CDTF">2008-07-20T20:20:00Z</dcterms:modified>
  <cp:revision>2</cp:revision>
  <dc:subject/>
  <dc:title>Sonny Rollins </dc:title>
</cp:coreProperties>
</file>