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oots Of Afro - Cuban Jaz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p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chito - Stan Ken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bano Be, Cubano Bop - Dizzy Gillesp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hbero - Tadd Damer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-Ba - James Moo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Tin Deo - James Moo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heer's Dream - Kenny Dor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odisia - Kenny Dor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abache - Sabu Martin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ve - Art Tayl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galegra - Horace Par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bo Inn - Grant Gr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Note -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hiller: Herbie Man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lections from Flautist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45:00Z</dcterms:created>
  <dc:creator>John Goldthwaite</dc:creator>
  <dc:description/>
  <dc:language>en-US</dc:language>
  <cp:lastModifiedBy>John Goldthwaite</cp:lastModifiedBy>
  <dcterms:modified xsi:type="dcterms:W3CDTF">2003-07-10T13:21:00Z</dcterms:modified>
  <cp:revision>1</cp:revision>
  <dc:subject/>
  <dc:title>Roots Of Afro - Cuban Jazz</dc:title>
</cp:coreProperties>
</file>