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AfroBea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Go Di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-Global African Funk Groo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ame Blood - Tony Al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g Beng Beng - Femi K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bedu 1 - Dele Sosi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tumwindu - Kia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sidown - Dakt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isis - Groove Coll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a - Hugh Masek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t And Blood - Antibal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e By Side - Lagba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Re Re - Baba Ani &amp; Egypt 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6:38:00Z</dcterms:created>
  <dc:creator>John Goldthwaite</dc:creator>
  <dc:description/>
  <dc:language>en-US</dc:language>
  <cp:lastModifiedBy>John Goldthwaite</cp:lastModifiedBy>
  <dcterms:modified xsi:type="dcterms:W3CDTF">2003-08-03T16:41:00Z</dcterms:modified>
  <cp:revision>1</cp:revision>
  <dc:subject/>
  <dc:title>AfroBeat </dc:title>
</cp:coreProperties>
</file>