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B’s Jazz Vide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VD-R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Blakey’s Jazz Messengers – 19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nt Basie – 19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k Corea Elektric Band – 7.11.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jango Vide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is Armstrong – 19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Ra – Brother From Another Pla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 Montgomery - 19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07:00Z</dcterms:created>
  <dc:creator>Dr. GigaHertz</dc:creator>
  <dc:description/>
  <dc:language>en-US</dc:language>
  <cp:lastModifiedBy>Dr. GigaHertz</cp:lastModifiedBy>
  <dcterms:modified xsi:type="dcterms:W3CDTF">2006-01-01T21:10:00Z</dcterms:modified>
  <cp:revision>1</cp:revision>
  <dc:subject/>
  <dc:title>JB’s Jazz Videos</dc:title>
</cp:coreProperties>
</file>