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azz On The Latin S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ume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carga Borg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zz On The Latin S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entimi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If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bo N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ckibbon Walks The Tal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.7.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@ B.B. K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al City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many to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53:00Z</dcterms:created>
  <dc:creator>John Goldthwaite</dc:creator>
  <dc:description/>
  <dc:language>en-US</dc:language>
  <cp:lastModifiedBy>John Goldthwaite</cp:lastModifiedBy>
  <dcterms:modified xsi:type="dcterms:W3CDTF">2002-11-08T19:01:00Z</dcterms:modified>
  <cp:revision>1</cp:revision>
  <dc:subject/>
  <dc:title>Jazz On The Latin Side</dc:title>
</cp:coreProperties>
</file>