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atino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Note Jaz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 Sabor Lat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tin Fever  Jack Costanz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nidad  Willie Bo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go Mulence  Machito &amp; His Orchest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l Cha  Joe Tor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ua Dulce  The Jazz Crusad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rican Fantasy  Bobby Mont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rodisia  Kenny Dor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ng Long Summer  Cand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Sands  Charles Kynard &amp; Buddy Collet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vela  Clare Fisc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Bruja Negra  Joe Tor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ccata  Cand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tmo Bobo  Sonny Sti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keena  Art Blakey w/Sabu Martinez (may skip @ 7 mi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48:00Z</dcterms:created>
  <dc:creator>John Goldthwaite</dc:creator>
  <dc:description/>
  <dc:language>en-US</dc:language>
  <cp:lastModifiedBy>John Goldthwaite</cp:lastModifiedBy>
  <dcterms:modified xsi:type="dcterms:W3CDTF">2002-10-11T12:53:00Z</dcterms:modified>
  <cp:revision>1</cp:revision>
  <dc:subject/>
  <dc:title>Latino Blue</dc:title>
</cp:coreProperties>
</file>