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Arturo Sandov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t Hous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unky Cha-Ch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hythm Of Our Worl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t Hous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nly You (No Se Tu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ndung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losely Danc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m-Bop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w Imag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uban American Medle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rassmen's Holida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99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hiller: Arturo Sandov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om I Remember Cliffor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9T18:01:00Z</dcterms:created>
  <dc:creator>John Goldthwaite</dc:creator>
  <dc:description/>
  <dc:language>en-US</dc:language>
  <cp:lastModifiedBy>John Goldthwaite</cp:lastModifiedBy>
  <dcterms:modified xsi:type="dcterms:W3CDTF">2003-07-19T18:15:00Z</dcterms:modified>
  <cp:revision>1</cp:revision>
  <dc:subject/>
  <dc:title>Arturo Sandoval</dc:title>
</cp:coreProperties>
</file>