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rturo Sando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.A. Meet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m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e King's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.A. Meet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 Lu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bertad Carna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n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uro Sandoval trumpet, timb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rge Reye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lario Dura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rge Luis Chicoy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rnardo Garcia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inaldo "Pichi" Valera cong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pecial Gues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ncho Sanchez congas on Rim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ngos on Din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 From Arturo Sando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am Come 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3:50:00Z</dcterms:created>
  <dc:creator>John Goldthwaite</dc:creator>
  <dc:description/>
  <dc:language>en-US</dc:language>
  <cp:lastModifiedBy>John Goldthwaite</cp:lastModifiedBy>
  <dcterms:modified xsi:type="dcterms:W3CDTF">2002-08-09T12:56:00Z</dcterms:modified>
  <cp:revision>2</cp:revision>
  <dc:subject/>
  <dc:title>Arturo Sandoval</dc:title>
</cp:coreProperties>
</file>