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ohn Scofield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/23/02  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dise Rock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ton, 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anticipatory crow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Acidh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Offsp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Polo To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Snap Crackle P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NOLA trib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Jungle Fi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eps ccm4 (ORTF) -&gt; Lunatec V2 -&gt; Sony D8@48kHz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8 -&gt; Oade 7pin cable -&gt; DIO 2448 -&gt; Samplitude 2496 -&gt; CDWav -&gt; MKWa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DAT used in transf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Scofield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i Bortnick - guitar and samp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sse Murphy -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 Deitch -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John Scofield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/23/02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dise Rock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ton, 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disc two 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Really Groove Real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Animal Fa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Tomorrow 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Uberj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encore bre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Booz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Scofield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i Bortnick - guitar and samp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sse Murphy -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 Deitch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6:00Z</dcterms:created>
  <dc:creator>John Goldthwaite</dc:creator>
  <dc:description/>
  <dc:language>en-US</dc:language>
  <cp:lastModifiedBy>John Goldthwaite</cp:lastModifiedBy>
  <dcterms:modified xsi:type="dcterms:W3CDTF">2004-01-18T20:57:00Z</dcterms:modified>
  <cp:revision>3</cp:revision>
  <dc:subject/>
  <dc:title>John Scofield Band</dc:title>
</cp:coreProperties>
</file>