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John Scofield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ump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hree Sister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hich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eep Beep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elper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Groan Ma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ez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lackou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ilgeffe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e Are Not Alo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winganov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rop And Roll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ilgeffen (Reprise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all 99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hiller: From Sco Works For M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0T20:29:00Z</dcterms:created>
  <dc:creator>John Goldthwaite</dc:creator>
  <dc:description/>
  <dc:language>en-US</dc:language>
  <cp:lastModifiedBy>John Goldthwaite</cp:lastModifiedBy>
  <dcterms:modified xsi:type="dcterms:W3CDTF">2003-06-20T20:31:00Z</dcterms:modified>
  <cp:revision>1</cp:revision>
  <dc:subject/>
  <dc:title>John Scofield</dc:title>
</cp:coreProperties>
</file>